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20"/>
        </w:rPr>
      </w:pPr>
      <w:r>
        <w:rPr>
          <w:b/>
          <w:bCs/>
          <w:color w:val="000000"/>
          <w:kern w:val="2"/>
          <w:sz w:val="36"/>
          <w:szCs w:val="48"/>
        </w:rPr>
        <w:t>Структура и органы управления школы</w:t>
      </w:r>
      <w:r>
        <w:rPr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416165" cy="542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0" cy="5429160"/>
                          <a:chOff x="0" y="0"/>
                          <a:chExt cx="7416000" cy="54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16000" cy="54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368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9080" y="18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5600" y="188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5720" y="21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2920" y="210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6760" y="11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6760" y="11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6760" y="11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6400" y="11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6400" y="11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56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56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56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760" y="0"/>
                            <a:ext cx="245052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Табасаранский рай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8120"/>
                            <a:ext cx="188352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708120"/>
                            <a:ext cx="16390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960" y="708120"/>
                            <a:ext cx="2022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6600"/>
                            <a:ext cx="14122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800" y="1416600"/>
                            <a:ext cx="134748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1416600"/>
                            <a:ext cx="127080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1416600"/>
                            <a:ext cx="105912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3360" y="1416600"/>
                            <a:ext cx="105912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3360" y="3213000"/>
                            <a:ext cx="11764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2437920"/>
                            <a:ext cx="105912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2360160"/>
                            <a:ext cx="10108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3685680"/>
                            <a:ext cx="101088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4432320"/>
                            <a:ext cx="10108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95pt;height:427.5pt" coordorigin="0,0" coordsize="11679,8550">
                <v:rect id="shape_0" stroked="t" o:allowincell="f" style="position:absolute;left:0;top:0;width:11678;height:854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1297;top:4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15;top:2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111;top:29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434;top:33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0288;top:3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814;top:18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814;top:18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814;top:18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813;top:18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813;top:18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114;top:7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114;top:7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114;top:7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184;top:0;width:3858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Табасаранский рай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115;width:2965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522;top:1115;width:2580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370;top:1115;width:3184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231;width:2223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653;top:2231;width:2121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5042;top:2231;width:2000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600;top:2231;width:1667;height:1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9454;top:2231;width:1667;height:1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454;top:5060;width:1852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786;top:3839;width:1667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97;top:3717;width:1591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263;top:5804;width:1591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374;top:6980;width:1591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</w:t>
      </w:r>
      <w:r>
        <w:rPr>
          <w:b/>
          <w:bCs/>
          <w:color w:val="000000"/>
          <w:sz w:val="28"/>
          <w:szCs w:val="28"/>
        </w:rPr>
        <w:t xml:space="preserve"> Агасиев Шарафутдин Нажмутдинович</w:t>
      </w:r>
      <w:r>
        <w:rPr>
          <w:color w:val="000000"/>
          <w:sz w:val="28"/>
          <w:szCs w:val="28"/>
        </w:rPr>
        <w:t xml:space="preserve"> и его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й  работе</w:t>
      </w:r>
      <w:r>
        <w:rPr>
          <w:color w:val="000000"/>
          <w:sz w:val="28"/>
          <w:szCs w:val="28"/>
        </w:rPr>
        <w:t xml:space="preserve"> Мислимов Айдемир Ханмагомедович 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НО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воспитательной работе</w:t>
      </w:r>
      <w:r>
        <w:rPr>
          <w:color w:val="000000"/>
          <w:sz w:val="28"/>
          <w:szCs w:val="28"/>
        </w:rPr>
        <w:t xml:space="preserve">  Азизов Абдулла Абдулкадырович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ind w:left="-36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Агасиев Ш.Н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5:00Z</dcterms:created>
  <dc:creator>user</dc:creator>
  <dc:description/>
  <cp:keywords/>
  <dc:language>en-US</dc:language>
  <cp:lastModifiedBy>Жора</cp:lastModifiedBy>
  <dcterms:modified xsi:type="dcterms:W3CDTF">2016-10-04T03:59:00Z</dcterms:modified>
  <cp:revision>10</cp:revision>
  <dc:subject/>
  <dc:title>Структура и органы управления школы  </dc:title>
</cp:coreProperties>
</file>