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дисциплины «Алгебра и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«Дюбек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базовую часть профессионального цикла ООП. Для освоения дисциплины студенты используют знания, умения и виды деятельности, сформированные в процессе изучения предметов «Вводный курс математики» и «Математический анализ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модульной структур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ометрия и алгебра» является самостоятельным моду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неть аргументировано  и ясно строить устную и письменную речь (ОК-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   (ПК-1);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и применять в исследовательской и  прикладной деятельности современный математический аппарат (ПК-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 научным, профессиональным, социальным и этическим проблемам (ПК-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ченик долж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лгебраической те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азделы алгебры, классические факты, утверждения и методы указанной предметн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строгие доказательства фактов основных разделов курса геометр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типовые задачи в указанной предметн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к решению геометрических задач по кур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шения типовых алгебраи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ми о связи алгебры со школьным курсом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ей и практикой аналитической геометрии на плоскости и в пространстве, в частности, решением задач на прямую и плоскость в пространстве, на линии второго порядка на плоскости, на поверхности второго порядка в пространстве, на преобразование плоскости и простр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и к рабочей программе дисципли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информа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Основы информатики», относятся знания, умения и виды деятельности, сформированные в процессе изучения дисциплины «Вводный курс инфор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изучении дисциплины «Основы информатики» понадобятся при изучении дисциплин «Архитектура компьютера», «Компьютерная графика», «Языки и методы программирования», «Операционные системы», «Пакеты прикладных программ», «Введение в информационные и образовательные технологии», «Методика преподавания информатики», «Информационные системы», «Базы дан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урса является формирование у студентов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Студенты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ладения навыками работы с компьютером как средством управления информацией (ОК–1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блок-схемы решения задач; пользоваться служебными программами;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ка» включена в вариативную часть математического и естественнонауч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Физика» относятся знания, умения и виды деятельности, сформированные в процессе изучения школьного курса физики, дисциплин: «Математический анализ», «Геометрия и алгебр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модульной структур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ка» является самостоятельной дисциплиной математического и естественнонаучного цик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нформации различными (в том числе и электронными) мет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рактического использования математических методов при анализе различ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ая трудоемкость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 (108 академических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1 семестр.</w:t>
      </w:r>
    </w:p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9:00Z</dcterms:created>
  <dc:creator>Алекс</dc:creator>
  <dc:description/>
  <cp:keywords/>
  <dc:language>en-US</dc:language>
  <cp:lastModifiedBy>Жора</cp:lastModifiedBy>
  <dcterms:modified xsi:type="dcterms:W3CDTF">2018-05-14T12:34:00Z</dcterms:modified>
  <cp:revision>5</cp:revision>
  <dc:subject/>
  <dc:title/>
</cp:coreProperties>
</file>