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нотация к рабочей программе  дисциплины «Иностранный язык» МКОУ «Дюбекская СОШ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дисциплины в структуре основной образовательной программы, в модульной структуре О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остранный язык» включена в базовую часть гуманитарного, социального и экономического цикла ООП. К исходным требованиям, необходимым для изучения дисциплины «Иностранный язык», относятся знания, умения и виды деятельности, сформированные в процессе изучения иностранного языка в средней общеобразовательной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остранный язык» является основой для осуществления дальнейшей профессиональной деятель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остранный язык» является самостоятельной дисципли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зучения дисципл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владение разговорно-бытовой  речью и языком специальности для активного применения иностранного языка, как в повседневном, так и в профессиональном общ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дисциплин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ностранный язык для общих целей. Иностранный язык для академических целей. Иностранный язык для делового общения. Иностранный язык для профессиональных ц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образовательные технолог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результатам освоения дисципл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ладеть одним из иностранных языков на уровне, не ниже разговорного (ОК-7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лексический минимум в объёме 4000 учебных лексических единиц общего и терминологического характера (для иностранного языка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профессиональную коммуникацию на иностранном язык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иностранным языком в объёме, необходимом для возможности получения информации из зарубежных источ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5:00Z</dcterms:created>
  <dc:creator>Алекс</dc:creator>
  <dc:description/>
  <cp:keywords/>
  <dc:language>en-US</dc:language>
  <cp:lastModifiedBy>Жора</cp:lastModifiedBy>
  <dcterms:modified xsi:type="dcterms:W3CDTF">2018-05-14T12:34:00Z</dcterms:modified>
  <cp:revision>7</cp:revision>
  <dc:subject/>
  <dc:title/>
</cp:coreProperties>
</file>