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нотация к рабочей программе  дисциплины «Физика» МКОУ «Дюбекская СОШ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дисциплины в структуре основной образовательной программы ОУ</w:t>
      </w:r>
    </w:p>
    <w:p>
      <w:pPr>
        <w:pStyle w:val="Normal"/>
        <w:rPr/>
      </w:pPr>
      <w:r>
        <w:rPr/>
        <w:t>Дисциплина «Физика» включена в вариативную часть математического и естественнонаучного цикла</w:t>
      </w:r>
    </w:p>
    <w:p>
      <w:pPr>
        <w:pStyle w:val="Normal"/>
        <w:rPr/>
      </w:pPr>
      <w:r>
        <w:rPr/>
        <w:t>К исходным требованиям, необходимым для изучения дисциплины «Физика» относятся знания, умения и виды деятельности, сформированные в процессе изучения школьного курса физики, дисциплин: «Математический анализ», «Геометрия и алгебра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дисциплины в модульной структуре ОУ</w:t>
      </w:r>
    </w:p>
    <w:p>
      <w:pPr>
        <w:pStyle w:val="Normal"/>
        <w:rPr/>
      </w:pPr>
      <w:r>
        <w:rPr/>
        <w:t>Дисциплина «Физика» является самостоятельной дисциплиной математического и естественнонаучного цик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зучения дисциплины.</w:t>
      </w:r>
    </w:p>
    <w:p>
      <w:pPr>
        <w:pStyle w:val="Normal"/>
        <w:rPr/>
      </w:pPr>
      <w:r>
        <w:rPr/>
        <w:t xml:space="preserve">Целью изучения учебной дисциплины «Физика» является приобретение знаний и умений по следующим разделам: «Механика», «Молекулярная физика и термодинамика», «Электродинамика», «Оптика» и «Атомная физика»; приобретение умений и навыков использования теоретических основ физики (понятий, законов, моделей) для решения практически важных задач; понимание и умение критически анализировать общефизическую информацию; формирование общекультурных и профессиональных компетенций, необходимых для осуществления научно-исследовательской, научно-инновационной, организационно-управленческой, педагогической и просветительской деятельности. </w:t>
      </w:r>
    </w:p>
    <w:p>
      <w:pPr>
        <w:pStyle w:val="Normal"/>
        <w:rPr/>
      </w:pPr>
      <w:r>
        <w:rPr/>
        <w:t>Изучение дисциплины способствует расширению научного кругозора и повышению общей культуры будущего специалиста, развитию его мышления и становлению мировоззр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rPr/>
      </w:pPr>
      <w:r>
        <w:rPr/>
        <w:t>Процесс изучения дисциплины «Физика» направлен на формирование следующих общекультурных и профессиональных компетенций, необходимых для осуществления профессиональной деятельности специалиста: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владеть культурой мышления, умение аргументировано и ясно строить устную и письменную речь (ОК-1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уважительно и бережно относиться к историческому наследию и культурным традициям, толерантность в восприятии социальных и культурных различий (ОК-2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осознать социальную значимость своей будущей профессии, обладать высокой мотивацией к выполнению профессиональной деятельности (ОК-9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и готовность к письменной и устной коммуникации на родном языке (ОК-10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работы с информацией из различных источников, включая сетевые ресурсы сети Интернет, для решения профессиональных и социальных задач (ОК-15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 интеллектуальному, культурному, нравственному, физическому и профессиональному саморазвитию, стремление к повышению своей квалификации и мастерства (ОК-16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-1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риобретать новые научные и профессиональные знания, используя современные образовательные и информационные технологии (ПК-2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онимать и применять в исследовательской и прикладной деятельности современный математический аппарат (ПК-3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ритически переосмысливать накопленный опыт, изменять при необходимости вид и характер своей профессиональной деятельности (ПК-5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, профессиональным, социальным и этическим проблемам (ПК-7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-10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12)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>
          <w:u w:val="single"/>
        </w:rPr>
        <w:t>знать:</w:t>
      </w:r>
      <w:r>
        <w:rPr/>
        <w:t xml:space="preserve"> теоретические основы (основные понятия, законы, модели) изучаемых разделов физики, методы теоретических и экспериментальных исследований физических явлений;</w:t>
      </w:r>
    </w:p>
    <w:p>
      <w:pPr>
        <w:pStyle w:val="Normal"/>
        <w:rPr/>
      </w:pPr>
      <w:r>
        <w:rPr>
          <w:u w:val="single"/>
        </w:rPr>
        <w:t>уметь:</w:t>
      </w:r>
      <w:r>
        <w:rPr/>
        <w:t xml:space="preserve"> применять полученные знания к решению простейших задач по разделам «Механика», «Молекулярная физика и термодинамика», «Электродинамика», «Оптика» и «Атомная физика»;</w:t>
      </w:r>
    </w:p>
    <w:p>
      <w:pPr>
        <w:pStyle w:val="Normal"/>
        <w:rPr/>
      </w:pPr>
      <w:r>
        <w:rPr>
          <w:u w:val="single"/>
        </w:rPr>
        <w:t>владеть (быть в состоянии продемонстрировать)</w:t>
      </w:r>
      <w:r>
        <w:rPr/>
        <w:t xml:space="preserve"> навыками поиска информации различными (в том числе и электронными) методами.</w:t>
      </w:r>
    </w:p>
    <w:p>
      <w:pPr>
        <w:pStyle w:val="Normal"/>
        <w:rPr/>
      </w:pPr>
      <w:r>
        <w:rPr/>
        <w:t>- владеть навыками практического использования математических методов при анализе различ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936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7:00Z</dcterms:created>
  <dc:creator>Алекс</dc:creator>
  <dc:description/>
  <cp:keywords/>
  <dc:language>en-US</dc:language>
  <cp:lastModifiedBy>Жора</cp:lastModifiedBy>
  <dcterms:modified xsi:type="dcterms:W3CDTF">2018-05-14T12:36:00Z</dcterms:modified>
  <cp:revision>4</cp:revision>
  <dc:subject/>
  <dc:title/>
</cp:coreProperties>
</file>